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5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SỐ DƯ CHỨNG KHOÁN LƯU KÝ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xác nhận ngày.….tháng….năm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        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       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                  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CK.................................................................. xác nhận số dư chứng khoán trên tài khoản lưu ký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:  Danh sách người sở hữu chứng khoán đề nghị lưu ký, rút chứng khoán lưu ký và giao dịch trên hệ th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:………………..ngày: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ăng ký thành viên lưu ký: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lưu ký chứng khoán số: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4"/>
        <w:gridCol w:w="1979"/>
        <w:gridCol w:w="1878"/>
        <w:gridCol w:w="1721"/>
        <w:gridCol w:w="182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K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hứng khoán lưu k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ửi trong th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út trong thá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277"/>
      </w:tblGrid>
      <w:tr>
        <w:trPr>
          <w:trHeight w:val="175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>
          <w:trHeight w:val="194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>
          <w:trHeight w:val="202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PC</dc:creator>
  <dc:description/>
  <cp:keywords/>
  <dc:language>en-US</dc:language>
  <cp:lastModifiedBy>PC</cp:lastModifiedBy>
  <dcterms:modified xsi:type="dcterms:W3CDTF">2024-01-19T06:32:00Z</dcterms:modified>
  <cp:revision>1</cp:revision>
  <dc:subject/>
  <dc:title/>
</cp:coreProperties>
</file>